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国家标准、行业标准、部标准、专业标准作废代替对照目录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）》发行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有关单位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>
          <w:sz w:val="24"/>
        </w:rPr>
        <w:t>为了使企事业单位和有关人员及时了解、掌握和查询国家标准、行业标准、部标准和专业标准作废代替信息，推动标准的贯彻实施，更好地为行业提供标准信息服务，我们组织编写了《国家标准、行业标准、部标准、专业标准作废代替对照目录（</w:t>
      </w:r>
      <w:r>
        <w:rPr>
          <w:sz w:val="24"/>
        </w:rPr>
        <w:t>2017</w:t>
      </w:r>
      <w:r>
        <w:rPr>
          <w:sz w:val="24"/>
        </w:rPr>
        <w:t>）》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　　本目录收录了截止到</w:t>
      </w:r>
      <w:r>
        <w:rPr>
          <w:sz w:val="24"/>
        </w:rPr>
        <w:t>2016</w:t>
      </w:r>
      <w:r>
        <w:rPr>
          <w:sz w:val="24"/>
        </w:rPr>
        <w:t>年以前批准发布的国家标准和行业标准代替作废信息，以及各行业部标准、专业标准的变化情况，可帮助专业技术人员准确了解某一标准的历次替代情况，以便在执行新标准时与历次旧标准的内容进行对照。其中包括的行业有：机械、汽车、黑色冶金、有色金属、船舶、轻工、纺织、化工、石油天然气、石油化工、建材、电力、煤炭、稀土、电子、商业、建筑、城建、医疗器械、粮食、水利、邮电、交通、铁路运输、林业、地质、水产、公安和国家计量技术法规。</w:t>
      </w:r>
    </w:p>
    <w:p>
      <w:pPr>
        <w:pStyle w:val="Normal"/>
        <w:widowControl/>
        <w:spacing w:lineRule="auto" w:line="360"/>
        <w:jc w:val="center"/>
        <w:rPr>
          <w:rFonts w:ascii="方正粗倩_GBK;Arial Unicode MS" w:hAnsi="方正粗倩_GBK;Arial Unicode MS" w:eastAsia="方正粗倩_GBK;Arial Unicode MS" w:cs="宋体;SimSun"/>
          <w:b/>
          <w:b/>
          <w:kern w:val="0"/>
          <w:sz w:val="28"/>
          <w:szCs w:val="28"/>
        </w:rPr>
      </w:pPr>
      <w:r>
        <w:rPr>
          <w:rFonts w:ascii="方正粗倩_GBK;Arial Unicode MS" w:hAnsi="方正粗倩_GBK;Arial Unicode MS" w:cs="宋体;SimSun" w:eastAsia="方正粗倩_GBK;Arial Unicode MS"/>
          <w:b/>
          <w:kern w:val="0"/>
          <w:sz w:val="28"/>
          <w:szCs w:val="28"/>
        </w:rPr>
        <w:t>《国家标准、行业标准、部标准、专业标准作废代替对照目录（</w:t>
      </w:r>
      <w:r>
        <w:rPr>
          <w:rFonts w:eastAsia="方正粗倩_GBK;Arial Unicode MS" w:cs="宋体;SimSun" w:ascii="方正粗倩_GBK;Arial Unicode MS" w:hAnsi="方正粗倩_GBK;Arial Unicode MS"/>
          <w:b/>
          <w:kern w:val="0"/>
          <w:sz w:val="28"/>
          <w:szCs w:val="28"/>
        </w:rPr>
        <w:t>2017</w:t>
      </w:r>
      <w:r>
        <w:rPr>
          <w:rFonts w:ascii="方正粗倩_GBK;Arial Unicode MS" w:hAnsi="方正粗倩_GBK;Arial Unicode MS" w:cs="宋体;SimSun" w:eastAsia="方正粗倩_GBK;Arial Unicode MS"/>
          <w:b/>
          <w:kern w:val="0"/>
          <w:sz w:val="28"/>
          <w:szCs w:val="28"/>
        </w:rPr>
        <w:t>）》</w:t>
      </w:r>
      <w:r>
        <w:rPr>
          <w:rFonts w:ascii="方正粗倩_GBK;Arial Unicode MS" w:hAnsi="方正粗倩_GBK;Arial Unicode MS" w:cs="宋体;SimSun" w:eastAsia="方正粗倩_GBK;Arial Unicode MS"/>
          <w:b/>
          <w:bCs/>
          <w:kern w:val="0"/>
          <w:sz w:val="28"/>
          <w:szCs w:val="28"/>
        </w:rPr>
        <w:t>订单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31"/>
        <w:gridCol w:w="892"/>
        <w:gridCol w:w="974"/>
        <w:gridCol w:w="1298"/>
        <w:gridCol w:w="753"/>
        <w:gridCol w:w="545"/>
        <w:gridCol w:w="898"/>
        <w:gridCol w:w="1650"/>
      </w:tblGrid>
      <w:tr>
        <w:trPr>
          <w:trHeight w:val="783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订户单位</w:t>
            </w:r>
          </w:p>
        </w:tc>
        <w:tc>
          <w:tcPr>
            <w:tcW w:w="4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详细通讯地址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联系人姓名及所在部门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价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订购数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邮资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754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《国家标准、行业标准、部标准、专业标准作废代替对照目录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28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本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总计人民币（大写）</w:t>
            </w:r>
          </w:p>
        </w:tc>
        <w:tc>
          <w:tcPr>
            <w:tcW w:w="6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8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8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40"/>
        <w:ind w:right="72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40"/>
        <w:ind w:right="72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8:00Z</dcterms:created>
  <dc:creator>clxin</dc:creator>
  <dc:description/>
  <dc:language>en-US</dc:language>
  <cp:lastModifiedBy>Sky123.Org</cp:lastModifiedBy>
  <dcterms:modified xsi:type="dcterms:W3CDTF">2017-04-07T07:28:00Z</dcterms:modified>
  <cp:revision>2</cp:revision>
  <dc:subject/>
  <dc:title>《国家标准、专业标准、行业标准、部标准作废代替对照目录》（2009）</dc:title>
</cp:coreProperties>
</file>